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page">
                  <wp:posOffset>118745</wp:posOffset>
                </wp:positionH>
                <wp:positionV relativeFrom="page">
                  <wp:posOffset>2057400</wp:posOffset>
                </wp:positionV>
                <wp:extent cx="6645275" cy="79165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79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35pt;margin-top:162pt;width:523.2pt;height:623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168275</wp:posOffset>
                </wp:positionH>
                <wp:positionV relativeFrom="page">
                  <wp:posOffset>84455</wp:posOffset>
                </wp:positionV>
                <wp:extent cx="2663825" cy="9188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entury Gothic" w:ascii="Century Gothic" w:hAnsi="Century Gothic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Til: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72.35pt;mso-wrap-distance-left:2.9pt;mso-wrap-distance-right:2.9pt;mso-wrap-distance-top:2.9pt;mso-wrap-distance-bottom:2.9pt;margin-top:6.65pt;mso-position-vertical-relative:page;margin-left:13.2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ourier New" w:cs="Century Gothic" w:ascii="Century Gothic" w:hAnsi="Century Gothic"/>
                          <w:color w:val="333333"/>
                          <w:sz w:val="20"/>
                          <w:szCs w:val="20"/>
                          <w:lang w:val="en-US"/>
                        </w:rPr>
                        <w:t xml:space="preserve">Til: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8745</wp:posOffset>
                </wp:positionH>
                <wp:positionV relativeFrom="page">
                  <wp:posOffset>1825625</wp:posOffset>
                </wp:positionV>
                <wp:extent cx="6298565" cy="7410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41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Century Gothic" w:hAnsi="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in patient, _______________________________, ønsker et forløb med hypnose og hypnoterapi pga. </w:t>
                              <w:br/>
                              <w:br/>
                              <w:t>_____________________________________________________________________________________________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iden vi, ifølge vores etiske regler i foreningen National Guild of Hypnotists, skal have en autoriserets underskrift i situationer, hvor en patient får medicin, påskønner vi din underskrift nederst på siden her, hvilket tilkendegiver, at du er oplyst om at din patient _______________________________ modtager hypnose og hypnoterapi.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å forhånd tak for din imødekommenhed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enlig hil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Udfyldes af den autorisere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Jeg har undersøgt min patient, og ser ikke nogen problemer i at anvende hypnose og hypnoterapi i denne situation.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808080"/>
                                <w:sz w:val="20"/>
                                <w:szCs w:val="20"/>
                              </w:rPr>
                              <w:t>(Til Jeres information er nedenstående liste de mest anvendte ”kategorier”, som vi modtager i forbindelse med henvendelser fra autoriserede)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 Overvægt</w:t>
                              <w:tab/>
                              <w:tab/>
                              <w:tab/>
                              <w:t>____ Eksamensangst/præstationsang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 Fobi</w:t>
                              <w:tab/>
                              <w:tab/>
                              <w:tab/>
                              <w:tab/>
                              <w:t>____ Mild de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 Stress</w:t>
                              <w:tab/>
                              <w:tab/>
                              <w:tab/>
                              <w:tab/>
                              <w:t>____ Nikotin afhængig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 Astma/allergi</w:t>
                              <w:tab/>
                              <w:tab/>
                              <w:tab/>
                              <w:t>____ Generaliseret angst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 Sengevædning</w:t>
                              <w:tab/>
                              <w:tab/>
                              <w:tab/>
                              <w:t>____ Andet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Yderligere kommentarer og/eller instruktioner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br/>
                              <w:t>Autoriserets underskrift ______________________________  Dato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583.5pt;mso-wrap-distance-left:2.9pt;mso-wrap-distance-right:2.9pt;mso-wrap-distance-top:2.9pt;mso-wrap-distance-bottom:2.9pt;margin-top:143.75pt;mso-position-vertical-relative:page;margin-left:9.3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Century Gothic" w:hAnsi="Century Gothic"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Din patient, _______________________________, ønsker et forløb med hypnose og hypnoterapi pga. </w:t>
                        <w:br/>
                        <w:br/>
                        <w:t>_____________________________________________________________________________________________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Siden vi, ifølge vores etiske regler i foreningen National Guild of Hypnotists, skal have en autoriserets underskrift i situationer, hvor en patient får medicin, påskønner vi din underskrift nederst på siden her, hvilket tilkendegiver, at du er oplyst om at din patient _______________________________ modtager hypnose og hypnoterapi.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å forhånd tak for din imødekommenhed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enlig hils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Udfyldes af den autorisered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Jeg har undersøgt min patient, og ser ikke nogen problemer i at anvende hypnose og hypnoterapi i denne situation.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808080"/>
                          <w:sz w:val="20"/>
                          <w:szCs w:val="20"/>
                        </w:rPr>
                        <w:t>(Til Jeres information er nedenstående liste de mest anvendte ”kategorier”, som vi modtager i forbindelse med henvendelser fra autoriserede)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 Overvægt</w:t>
                        <w:tab/>
                        <w:tab/>
                        <w:tab/>
                        <w:t>____ Eksamensangst/præstationsangs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 Fobi</w:t>
                        <w:tab/>
                        <w:tab/>
                        <w:tab/>
                        <w:tab/>
                        <w:t>____ Mild depress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 Stress</w:t>
                        <w:tab/>
                        <w:tab/>
                        <w:tab/>
                        <w:tab/>
                        <w:t>____ Nikotin afhængigh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 Astma/allergi</w:t>
                        <w:tab/>
                        <w:tab/>
                        <w:tab/>
                        <w:t>____ Generaliseret angst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 Sengevædning</w:t>
                        <w:tab/>
                        <w:tab/>
                        <w:tab/>
                        <w:t>____ Andet 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Yderligere kommentarer og/eller instruktioner: 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br/>
                        <w:t>Autoriserets underskrift ______________________________  Dato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972560</wp:posOffset>
                </wp:positionH>
                <wp:positionV relativeFrom="paragraph">
                  <wp:posOffset>1573530</wp:posOffset>
                </wp:positionV>
                <wp:extent cx="213931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-BoldMT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Century Gothic" w:hAnsi="Century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o: 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85pt;mso-wrap-distance-left:2.9pt;mso-wrap-distance-right:2.9pt;mso-wrap-distance-top:2.9pt;mso-wrap-distance-bottom:2.9pt;margin-top:123.9pt;mso-position-vertical-relative:text;margin-left:312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Arial-BoldMT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Century Gothic" w:hAnsi="Century Gothic"/>
                          <w:bCs/>
                          <w:color w:val="000000"/>
                          <w:sz w:val="20"/>
                          <w:szCs w:val="20"/>
                        </w:rPr>
                        <w:t>Dato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FormateretHTMLTegn">
    <w:name w:val="Formateret HTML   Tegn"/>
    <w:basedOn w:val="Standardskrifttypeiafsnit"/>
    <w:qFormat/>
    <w:rPr>
      <w:rFonts w:ascii="Courier New" w:hAnsi="Courier New" w:eastAsia="Courier New" w:cs="Courier New"/>
    </w:rPr>
  </w:style>
  <w:style w:type="character" w:styleId="SidehovedTegn">
    <w:name w:val="Sidehoved Tegn"/>
    <w:basedOn w:val="Standardskrifttypeiafsnit"/>
    <w:qFormat/>
    <w:rPr>
      <w:sz w:val="24"/>
      <w:szCs w:val="24"/>
    </w:rPr>
  </w:style>
  <w:style w:type="character" w:styleId="SidefodTegn">
    <w:name w:val="Sidefod Tegn"/>
    <w:basedOn w:val="Standardskrifttypeiafsnit"/>
    <w:qFormat/>
    <w:rPr>
      <w:sz w:val="24"/>
      <w:szCs w:val="24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sz w:val="20"/>
      <w:szCs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Perpetua Titling MT" w:hAnsi="Perpetua Titling MT" w:eastAsia="Times New Roman" w:cs="Perpetua Titling MT"/>
      <w:smallCaps/>
      <w:color w:val="000000"/>
      <w:kern w:val="2"/>
      <w:sz w:val="36"/>
      <w:szCs w:val="36"/>
      <w:lang w:val="da-DK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Perpetua" w:hAnsi="Perpetua" w:eastAsia="Times New Roman" w:cs="Perpetua"/>
      <w:color w:val="000000"/>
      <w:kern w:val="2"/>
      <w:sz w:val="16"/>
      <w:szCs w:val="16"/>
      <w:lang w:val="da-D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rmateretHTML">
    <w:name w:val="Formateret HTML  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9:00Z</dcterms:created>
  <dc:creator>Pia</dc:creator>
  <dc:description/>
  <dc:language>en-US</dc:language>
  <cp:lastModifiedBy>Pia Fro Gemmer</cp:lastModifiedBy>
  <cp:lastPrinted>2007-09-03T11:11:00Z</cp:lastPrinted>
  <dcterms:modified xsi:type="dcterms:W3CDTF">2016-01-25T12:49:00Z</dcterms:modified>
  <cp:revision>2</cp:revision>
  <dc:subject/>
  <dc:title/>
</cp:coreProperties>
</file>