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45pt;margin-top:-54pt;width:413.95pt;height:77.95pt;mso-wrap-style:none;v-text-anchor:middle" type="_x0000_t136">
            <v:path textpathok="t"/>
            <v:textpath on="t" fitshape="t" string="HYPNOSE * TILBUD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106680</wp:posOffset>
                </wp:positionV>
                <wp:extent cx="53721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4pt" to="467.95pt,8.4pt" stroked="t" o:allowincell="f" style="position:absolute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green" stroked="f" o:allowincell="f" style="position:absolute;margin-left:45pt;margin-top:3.6pt;width:415.45pt;height:36.7pt;mso-wrap-style:none;v-text-anchor:middle" type="_x0000_t136">
            <v:path textpathok="t"/>
            <v:textpath on="t" fitshape="t" string="ØVEKLIENTER SØGES" style="font-family:&quot;Times New Roman&quot;;font-size:32pt"/>
            <v:fill o:detectmouseclick="t" type="solid" color2="#ff7fff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91440</wp:posOffset>
                </wp:positionV>
                <wp:extent cx="53721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2pt" to="467.95pt,7.2pt" stroked="t" o:allowincell="f" style="position:absolute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1304"/>
          <w:tab w:val="left" w:pos="900" w:leader="none"/>
        </w:tabs>
        <w:ind w:left="1080" w:right="638" w:hanging="0"/>
        <w:rPr>
          <w:sz w:val="32"/>
        </w:rPr>
      </w:pPr>
      <w:r>
        <w:rPr>
          <w:sz w:val="32"/>
        </w:rPr>
        <w:t xml:space="preserve">Som led i min uddannelse til </w:t>
      </w:r>
    </w:p>
    <w:p>
      <w:pPr>
        <w:pStyle w:val="TextBodyIndent"/>
        <w:tabs>
          <w:tab w:val="clear" w:pos="1304"/>
          <w:tab w:val="left" w:pos="900" w:leader="none"/>
        </w:tabs>
        <w:ind w:left="1080" w:right="638" w:hanging="0"/>
        <w:rPr>
          <w:sz w:val="32"/>
        </w:rPr>
      </w:pPr>
      <w:r>
        <w:rPr>
          <w:sz w:val="32"/>
        </w:rPr>
        <w:t xml:space="preserve">Holistisk Mentor &amp; Hypnoterapeut hos </w:t>
      </w:r>
      <w:r>
        <w:rPr>
          <w:rFonts w:eastAsia="MS Mincho;ＭＳ 明朝"/>
          <w:sz w:val="32"/>
        </w:rPr>
        <w:t xml:space="preserve">Pia Fro Gemmer </w:t>
      </w:r>
    </w:p>
    <w:p>
      <w:pPr>
        <w:pStyle w:val="TextBodyIndent"/>
        <w:tabs>
          <w:tab w:val="clear" w:pos="1304"/>
          <w:tab w:val="left" w:pos="900" w:leader="none"/>
        </w:tabs>
        <w:ind w:left="1080" w:right="638" w:hanging="0"/>
        <w:rPr/>
      </w:pPr>
      <w:r>
        <w:rPr>
          <w:rFonts w:eastAsia="Times New Roman"/>
          <w:sz w:val="32"/>
        </w:rPr>
        <w:t xml:space="preserve"> </w:t>
      </w:r>
      <w:r>
        <w:rPr>
          <w:sz w:val="32"/>
        </w:rPr>
        <w:t>søges øveklienter i følgende by/område____________________.</w:t>
      </w:r>
    </w:p>
    <w:p>
      <w:pPr>
        <w:pStyle w:val="TextBodyIndent"/>
        <w:ind w:left="1080" w:hanging="0"/>
        <w:rPr>
          <w:sz w:val="32"/>
        </w:rPr>
      </w:pPr>
      <w:r>
        <w:rPr>
          <w:sz w:val="32"/>
        </w:rPr>
      </w:r>
    </w:p>
    <w:p>
      <w:pPr>
        <w:pStyle w:val="TextBodyIndent"/>
        <w:ind w:left="1080" w:hanging="0"/>
        <w:rPr>
          <w:sz w:val="32"/>
        </w:rPr>
      </w:pPr>
      <w:r>
        <w:rPr>
          <w:sz w:val="32"/>
        </w:rPr>
        <w:t>Det omfatter én session.</w:t>
      </w:r>
    </w:p>
    <w:p>
      <w:pPr>
        <w:pStyle w:val="TextBodyIndent"/>
        <w:ind w:left="1080" w:hanging="0"/>
        <w:rPr/>
      </w:pPr>
      <w:r>
        <w:rPr>
          <w:sz w:val="32"/>
        </w:rPr>
        <w:t xml:space="preserve">Jeg søger 2 klienter indenfor hvert af følgende områder: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080" w:leader="none"/>
          <w:tab w:val="left" w:pos="2700" w:leader="none"/>
          <w:tab w:val="left" w:pos="3600" w:leader="none"/>
        </w:tabs>
        <w:ind w:left="1080" w:firstLine="2520"/>
        <w:rPr>
          <w:rFonts w:eastAsia="MS Mincho;ＭＳ 明朝"/>
          <w:sz w:val="32"/>
        </w:rPr>
      </w:pPr>
      <w:r>
        <w:rPr>
          <w:rFonts w:eastAsia="MS Mincho;ＭＳ 明朝"/>
          <w:sz w:val="32"/>
        </w:rPr>
        <w:t>Vægttab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080" w:leader="none"/>
          <w:tab w:val="left" w:pos="2700" w:leader="none"/>
          <w:tab w:val="left" w:pos="3600" w:leader="none"/>
        </w:tabs>
        <w:ind w:left="1080" w:firstLine="2520"/>
        <w:rPr>
          <w:rFonts w:eastAsia="MS Mincho;ＭＳ 明朝"/>
          <w:sz w:val="32"/>
        </w:rPr>
      </w:pPr>
      <w:r>
        <w:rPr>
          <w:rFonts w:eastAsia="MS Mincho;ＭＳ 明朝"/>
          <w:sz w:val="32"/>
        </w:rPr>
        <w:t xml:space="preserve">Rygeafvænning 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080" w:leader="none"/>
          <w:tab w:val="left" w:pos="2700" w:leader="none"/>
          <w:tab w:val="left" w:pos="3600" w:leader="none"/>
        </w:tabs>
        <w:ind w:left="1080" w:firstLine="2520"/>
        <w:rPr>
          <w:rFonts w:eastAsia="MS Mincho;ＭＳ 明朝"/>
          <w:sz w:val="32"/>
        </w:rPr>
      </w:pPr>
      <w:r>
        <w:rPr>
          <w:rFonts w:eastAsia="MS Mincho;ＭＳ 明朝"/>
          <w:sz w:val="32"/>
        </w:rPr>
        <w:t xml:space="preserve">Stress reduktion 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080" w:leader="none"/>
          <w:tab w:val="left" w:pos="2700" w:leader="none"/>
          <w:tab w:val="left" w:pos="3600" w:leader="none"/>
        </w:tabs>
        <w:ind w:left="1080" w:firstLine="2520"/>
        <w:rPr>
          <w:sz w:val="32"/>
        </w:rPr>
      </w:pPr>
      <w:r>
        <w:rPr>
          <w:rFonts w:eastAsia="MS Mincho;ＭＳ 明朝"/>
          <w:sz w:val="32"/>
        </w:rPr>
        <w:t>Fobier</w:t>
      </w:r>
    </w:p>
    <w:p>
      <w:pPr>
        <w:pStyle w:val="Normal"/>
        <w:tabs>
          <w:tab w:val="clear" w:pos="1304"/>
          <w:tab w:val="left" w:pos="2700" w:leader="none"/>
          <w:tab w:val="left" w:pos="3600" w:leader="none"/>
        </w:tabs>
        <w:rPr>
          <w:rFonts w:eastAsia="MS Mincho;ＭＳ 明朝"/>
          <w:sz w:val="32"/>
        </w:rPr>
      </w:pPr>
      <w:r>
        <w:rPr>
          <w:rFonts w:eastAsia="MS Mincho;ＭＳ 明朝"/>
          <w:sz w:val="32"/>
        </w:rPr>
      </w:r>
    </w:p>
    <w:p>
      <w:pPr>
        <w:pStyle w:val="Normal"/>
        <w:tabs>
          <w:tab w:val="clear" w:pos="1304"/>
          <w:tab w:val="left" w:pos="2700" w:leader="none"/>
          <w:tab w:val="left" w:pos="3600" w:leader="none"/>
        </w:tabs>
        <w:ind w:left="1080" w:hanging="0"/>
        <w:jc w:val="center"/>
        <w:rPr>
          <w:sz w:val="32"/>
        </w:rPr>
      </w:pPr>
      <w:r>
        <w:rPr>
          <w:sz w:val="32"/>
        </w:rPr>
        <w:t>Jeg går efter ”først til mølle princippet”.</w:t>
      </w:r>
    </w:p>
    <w:p>
      <w:pPr>
        <w:pStyle w:val="Heading1"/>
        <w:ind w:left="1080" w:hanging="0"/>
        <w:rPr/>
      </w:pPr>
      <w:r>
        <w:rPr>
          <w:b/>
          <w:bCs/>
          <w:color w:val="000000"/>
        </w:rPr>
        <w:t>SKYND DIG</w:t>
      </w:r>
      <w:r>
        <w:rPr>
          <w:color w:val="000000"/>
        </w:rPr>
        <w:t xml:space="preserve"> derfor at henvende dig for at høre nærmere </w:t>
        <w:br/>
        <w:t>og for at få booke tide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ind w:left="1080" w:hanging="0"/>
        <w:rPr>
          <w:color w:val="000000"/>
        </w:rPr>
      </w:pPr>
      <w:r>
        <w:rPr>
          <w:color w:val="000000"/>
        </w:rPr>
        <w:t xml:space="preserve">Øveklient-forløbet starter d. </w:t>
      </w:r>
    </w:p>
    <w:p>
      <w:pPr>
        <w:pStyle w:val="Heading2"/>
        <w:ind w:left="1080" w:hanging="0"/>
        <w:jc w:val="center"/>
        <w:rPr>
          <w:color w:val="000000"/>
        </w:rPr>
      </w:pPr>
      <w:r>
        <w:rPr>
          <w:color w:val="000000"/>
        </w:rPr>
        <w:t xml:space="preserve">Tilmeldingsfristen er d. </w:t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304"/>
          <w:tab w:val="left" w:pos="2700" w:leader="none"/>
          <w:tab w:val="left" w:pos="3600" w:leader="none"/>
        </w:tabs>
        <w:ind w:left="1260" w:hanging="0"/>
        <w:rPr/>
      </w:pPr>
      <w:r>
        <w:rPr>
          <w:sz w:val="32"/>
        </w:rPr>
        <w:tab/>
        <w:t xml:space="preserve">Er du interesseret i </w:t>
      </w:r>
      <w:r>
        <w:rPr>
          <w:b/>
          <w:bCs/>
          <w:sz w:val="32"/>
        </w:rPr>
        <w:t>HYPNOSE TILBUD</w:t>
      </w:r>
      <w:r>
        <w:rPr>
          <w:sz w:val="32"/>
        </w:rPr>
        <w:t xml:space="preserve"> </w:t>
      </w:r>
    </w:p>
    <w:p>
      <w:pPr>
        <w:pStyle w:val="Normal"/>
        <w:tabs>
          <w:tab w:val="clear" w:pos="1304"/>
          <w:tab w:val="left" w:pos="2700" w:leader="none"/>
          <w:tab w:val="left" w:pos="3600" w:leader="none"/>
        </w:tabs>
        <w:ind w:left="1260" w:hanging="0"/>
        <w:rPr>
          <w:sz w:val="32"/>
        </w:rPr>
      </w:pPr>
      <w:r>
        <w:rPr>
          <w:sz w:val="32"/>
        </w:rPr>
        <w:tab/>
        <w:t xml:space="preserve">Kontakt: _________________________ </w:t>
      </w:r>
    </w:p>
    <w:p>
      <w:pPr>
        <w:pStyle w:val="Normal"/>
        <w:tabs>
          <w:tab w:val="clear" w:pos="1304"/>
          <w:tab w:val="left" w:pos="2700" w:leader="none"/>
          <w:tab w:val="left" w:pos="3600" w:leader="none"/>
        </w:tabs>
        <w:ind w:left="1260" w:hanging="0"/>
        <w:rPr>
          <w:sz w:val="32"/>
        </w:rPr>
      </w:pPr>
      <w:r>
        <w:rPr>
          <w:sz w:val="32"/>
        </w:rPr>
        <w:tab/>
        <w:t>på telefon: ________________________</w:t>
      </w:r>
    </w:p>
    <w:p>
      <w:pPr>
        <w:pStyle w:val="Normal"/>
        <w:tabs>
          <w:tab w:val="clear" w:pos="1304"/>
          <w:tab w:val="left" w:pos="2700" w:leader="none"/>
          <w:tab w:val="left" w:pos="3600" w:leader="none"/>
        </w:tabs>
        <w:ind w:left="1260" w:hanging="0"/>
        <w:rPr>
          <w:sz w:val="32"/>
        </w:rPr>
      </w:pPr>
      <w:r>
        <w:rPr>
          <w:sz w:val="32"/>
        </w:rPr>
        <w:tab/>
        <w:t>eller via email:______________________</w:t>
      </w:r>
    </w:p>
    <w:p>
      <w:pPr>
        <w:pStyle w:val="Normal"/>
        <w:tabs>
          <w:tab w:val="clear" w:pos="1304"/>
          <w:tab w:val="left" w:pos="2700" w:leader="none"/>
          <w:tab w:val="left" w:pos="3600" w:leader="none"/>
        </w:tabs>
        <w:ind w:left="1260" w:hanging="0"/>
        <w:rPr>
          <w:sz w:val="32"/>
        </w:rPr>
      </w:pPr>
      <w:r>
        <w:rPr>
          <w:sz w:val="32"/>
        </w:rPr>
      </w:r>
    </w:p>
    <w:p>
      <w:pPr>
        <w:pStyle w:val="Heading1"/>
        <w:ind w:left="1260" w:hanging="0"/>
        <w:rPr>
          <w:color w:val="000000"/>
        </w:rPr>
      </w:pPr>
      <w:r>
        <w:rPr>
          <w:color w:val="000000"/>
        </w:rPr>
        <w:t xml:space="preserve">Besøg </w:t>
      </w:r>
    </w:p>
    <w:p>
      <w:pPr>
        <w:pStyle w:val="Heading1"/>
        <w:ind w:left="12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www.LifeBusiness.nu</w:t>
      </w:r>
    </w:p>
    <w:p>
      <w:pPr>
        <w:pStyle w:val="Heading1"/>
        <w:ind w:left="1260" w:hanging="0"/>
        <w:rPr/>
      </w:pPr>
      <w:r>
        <w:rPr>
          <w:color w:val="000000"/>
        </w:rPr>
        <w:t>for mere information om uddannelsen.</w:t>
      </w:r>
    </w:p>
    <w:p>
      <w:pPr>
        <w:pStyle w:val="Normal"/>
        <w:tabs>
          <w:tab w:val="clear" w:pos="1304"/>
          <w:tab w:val="left" w:pos="5340" w:leader="none"/>
        </w:tabs>
        <w:ind w:left="1080" w:hanging="0"/>
        <w:jc w:val="center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95290</wp:posOffset>
                </wp:positionH>
                <wp:positionV relativeFrom="paragraph">
                  <wp:posOffset>-294005</wp:posOffset>
                </wp:positionV>
                <wp:extent cx="1432560" cy="72072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32440" cy="72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da-DK" w:bidi="ar-SA"/>
                              </w:rPr>
                              <w:t>HYPNOSE TILBU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da-DK" w:bidi="ar-SA"/>
                              </w:rPr>
                              <w:t xml:space="preserve">Tlf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da-DK" w:bidi="ar-SA"/>
                              </w:rPr>
                              <w:t>Email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da-DK" w:bidi="ar-SA"/>
                              </w:rPr>
                              <w:t>www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32.7pt;margin-top:-23.2pt;width:112.75pt;height:56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da-DK" w:bidi="ar-SA"/>
                        </w:rPr>
                        <w:t>HYPNOSE TILBU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da-DK" w:bidi="ar-SA"/>
                        </w:rPr>
                        <w:t xml:space="preserve">Tlf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da-DK" w:bidi="ar-SA"/>
                        </w:rPr>
                        <w:t>Email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da-DK" w:bidi="ar-SA"/>
                        </w:rPr>
                        <w:t>www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6910</wp:posOffset>
                </wp:positionH>
                <wp:positionV relativeFrom="paragraph">
                  <wp:posOffset>-295910</wp:posOffset>
                </wp:positionV>
                <wp:extent cx="1432560" cy="72072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32440" cy="72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da-DK" w:bidi="ar-SA"/>
                              </w:rPr>
                              <w:t>HYPNOSE TILBU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da-DK" w:bidi="ar-SA"/>
                              </w:rPr>
                              <w:t xml:space="preserve">Tlf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da-DK" w:bidi="ar-SA"/>
                              </w:rPr>
                              <w:t>Email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da-DK" w:bidi="ar-SA"/>
                              </w:rPr>
                              <w:t>www:</w:t>
                            </w:r>
                          </w:p>
                        </w:txbxContent>
                      </wps:txbx>
                      <wps:bodyPr wrap="square" lIns="0" rIns="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3.3pt;margin-top:-23.35pt;width:112.75pt;height:56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da-DK" w:bidi="ar-SA"/>
                        </w:rPr>
                        <w:t>HYPNOSE TILBU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da-DK" w:bidi="ar-SA"/>
                        </w:rPr>
                        <w:t xml:space="preserve">Tlf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da-DK" w:bidi="ar-SA"/>
                        </w:rPr>
                        <w:t>Email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da-DK" w:bidi="ar-SA"/>
                        </w:rPr>
                        <w:t>www: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90</wp:posOffset>
                </wp:positionH>
                <wp:positionV relativeFrom="paragraph">
                  <wp:posOffset>-294005</wp:posOffset>
                </wp:positionV>
                <wp:extent cx="1432560" cy="72072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32440" cy="72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da-DK" w:bidi="ar-SA"/>
                              </w:rPr>
                              <w:t>HYPNOSE TILBU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da-DK" w:bidi="ar-SA"/>
                              </w:rPr>
                              <w:t xml:space="preserve">Tlf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da-DK" w:bidi="ar-SA"/>
                              </w:rPr>
                              <w:t>Email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da-DK" w:bidi="ar-SA"/>
                              </w:rPr>
                              <w:t>www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7pt;margin-top:-23.2pt;width:112.75pt;height:56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da-DK" w:bidi="ar-SA"/>
                        </w:rPr>
                        <w:t>HYPNOSE TILBU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da-DK" w:bidi="ar-SA"/>
                        </w:rPr>
                        <w:t xml:space="preserve">Tlf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da-DK" w:bidi="ar-SA"/>
                        </w:rPr>
                        <w:t>Email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da-DK" w:bidi="ar-SA"/>
                        </w:rPr>
                        <w:t>www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4690</wp:posOffset>
                </wp:positionH>
                <wp:positionV relativeFrom="paragraph">
                  <wp:posOffset>-294005</wp:posOffset>
                </wp:positionV>
                <wp:extent cx="1432560" cy="72072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32440" cy="72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da-DK" w:bidi="ar-SA"/>
                              </w:rPr>
                              <w:t>HYPNOSE TILBU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da-DK" w:bidi="ar-SA"/>
                              </w:rPr>
                              <w:t xml:space="preserve">Tlf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da-DK" w:bidi="ar-SA"/>
                              </w:rPr>
                              <w:t>Email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da-DK" w:bidi="ar-SA"/>
                              </w:rPr>
                              <w:t>www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.7pt;margin-top:-23.2pt;width:112.75pt;height:56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da-DK" w:bidi="ar-SA"/>
                        </w:rPr>
                        <w:t>HYPNOSE TILBU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da-DK" w:bidi="ar-SA"/>
                        </w:rPr>
                        <w:t xml:space="preserve">Tlf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da-DK" w:bidi="ar-SA"/>
                        </w:rPr>
                        <w:t>Email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da-DK" w:bidi="ar-SA"/>
                        </w:rPr>
                        <w:t>www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80490</wp:posOffset>
                </wp:positionH>
                <wp:positionV relativeFrom="paragraph">
                  <wp:posOffset>-294005</wp:posOffset>
                </wp:positionV>
                <wp:extent cx="1432560" cy="72072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32440" cy="72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da-DK" w:bidi="ar-SA"/>
                              </w:rPr>
                              <w:t>HYPNOSE TILBU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da-DK" w:bidi="ar-SA"/>
                              </w:rPr>
                              <w:t xml:space="preserve">Tlf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da-DK" w:bidi="ar-SA"/>
                              </w:rPr>
                              <w:t>Email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da-DK" w:bidi="ar-SA"/>
                              </w:rPr>
                              <w:t>www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.7pt;margin-top:-23.2pt;width:112.75pt;height:56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da-DK" w:bidi="ar-SA"/>
                        </w:rPr>
                        <w:t>HYPNOSE TILBU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da-DK" w:bidi="ar-SA"/>
                        </w:rPr>
                        <w:t xml:space="preserve">Tlf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da-DK" w:bidi="ar-SA"/>
                        </w:rPr>
                        <w:t>Email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da-DK" w:bidi="ar-SA"/>
                        </w:rPr>
                        <w:t>www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66290</wp:posOffset>
                </wp:positionH>
                <wp:positionV relativeFrom="paragraph">
                  <wp:posOffset>-294005</wp:posOffset>
                </wp:positionV>
                <wp:extent cx="1432560" cy="72072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32440" cy="72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da-DK" w:bidi="ar-SA"/>
                              </w:rPr>
                              <w:t>HYPNOSE TILBU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da-DK" w:bidi="ar-SA"/>
                              </w:rPr>
                              <w:t xml:space="preserve">Tlf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da-DK" w:bidi="ar-SA"/>
                              </w:rPr>
                              <w:t>Email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da-DK" w:bidi="ar-SA"/>
                              </w:rPr>
                              <w:t>www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.7pt;margin-top:-23.2pt;width:112.75pt;height:56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da-DK" w:bidi="ar-SA"/>
                        </w:rPr>
                        <w:t>HYPNOSE TILBU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da-DK" w:bidi="ar-SA"/>
                        </w:rPr>
                        <w:t xml:space="preserve">Tlf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da-DK" w:bidi="ar-SA"/>
                        </w:rPr>
                        <w:t>Email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da-DK" w:bidi="ar-SA"/>
                        </w:rPr>
                        <w:t>www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37890</wp:posOffset>
                </wp:positionH>
                <wp:positionV relativeFrom="paragraph">
                  <wp:posOffset>-294005</wp:posOffset>
                </wp:positionV>
                <wp:extent cx="1432560" cy="72072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32440" cy="72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da-DK" w:bidi="ar-SA"/>
                              </w:rPr>
                              <w:t>HYPNOSE TILBU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da-DK" w:bidi="ar-SA"/>
                              </w:rPr>
                              <w:t xml:space="preserve">Tlf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da-DK" w:bidi="ar-SA"/>
                              </w:rPr>
                              <w:t>Email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da-DK" w:bidi="ar-SA"/>
                              </w:rPr>
                              <w:t>www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.7pt;margin-top:-23.2pt;width:112.75pt;height:56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da-DK" w:bidi="ar-SA"/>
                        </w:rPr>
                        <w:t>HYPNOSE TILBU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da-DK" w:bidi="ar-SA"/>
                        </w:rPr>
                        <w:t xml:space="preserve">Tlf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da-DK" w:bidi="ar-SA"/>
                        </w:rPr>
                        <w:t>Email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da-DK" w:bidi="ar-SA"/>
                        </w:rPr>
                        <w:t>www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23690</wp:posOffset>
                </wp:positionH>
                <wp:positionV relativeFrom="paragraph">
                  <wp:posOffset>-294005</wp:posOffset>
                </wp:positionV>
                <wp:extent cx="1432560" cy="72072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32440" cy="72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da-DK" w:bidi="ar-SA"/>
                              </w:rPr>
                              <w:t>HYPNOSE TILBU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da-DK" w:bidi="ar-SA"/>
                              </w:rPr>
                              <w:t xml:space="preserve">Tlf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da-DK" w:bidi="ar-SA"/>
                              </w:rPr>
                              <w:t>Email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da-DK" w:bidi="ar-SA"/>
                              </w:rPr>
                              <w:t>www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.7pt;margin-top:-23.2pt;width:112.75pt;height:56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da-DK" w:bidi="ar-SA"/>
                        </w:rPr>
                        <w:t>HYPNOSE TILBU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da-DK" w:bidi="ar-SA"/>
                        </w:rPr>
                        <w:t xml:space="preserve">Tlf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da-DK" w:bidi="ar-SA"/>
                        </w:rPr>
                        <w:t>Email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da-DK" w:bidi="ar-SA"/>
                        </w:rPr>
                        <w:t>www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9490</wp:posOffset>
                </wp:positionH>
                <wp:positionV relativeFrom="paragraph">
                  <wp:posOffset>-294005</wp:posOffset>
                </wp:positionV>
                <wp:extent cx="1432560" cy="72072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32440" cy="72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da-DK" w:bidi="ar-SA"/>
                              </w:rPr>
                              <w:t>HYPNOSE TILBU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da-DK" w:bidi="ar-SA"/>
                              </w:rPr>
                              <w:t xml:space="preserve">Tlf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da-DK" w:bidi="ar-SA"/>
                              </w:rPr>
                              <w:t>Email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da-DK" w:bidi="ar-SA"/>
                              </w:rPr>
                              <w:t>www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.7pt;margin-top:-23.2pt;width:112.75pt;height:56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da-DK" w:bidi="ar-SA"/>
                        </w:rPr>
                        <w:t>HYPNOSE TILBU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da-DK" w:bidi="ar-SA"/>
                        </w:rPr>
                        <w:t xml:space="preserve">Tlf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da-DK" w:bidi="ar-SA"/>
                        </w:rPr>
                        <w:t>Email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da-DK" w:bidi="ar-SA"/>
                        </w:rPr>
                        <w:t>www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52090</wp:posOffset>
                </wp:positionH>
                <wp:positionV relativeFrom="paragraph">
                  <wp:posOffset>-294005</wp:posOffset>
                </wp:positionV>
                <wp:extent cx="1432560" cy="72072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32440" cy="72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da-DK" w:bidi="ar-SA"/>
                              </w:rPr>
                              <w:t>HYPNOSE TILBU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da-DK" w:bidi="ar-SA"/>
                              </w:rPr>
                              <w:t xml:space="preserve">Tlf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da-DK" w:bidi="ar-SA"/>
                              </w:rPr>
                              <w:t>Email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da-DK" w:bidi="ar-SA"/>
                              </w:rPr>
                              <w:t>www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.7pt;margin-top:-23.2pt;width:112.75pt;height:56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da-DK" w:bidi="ar-SA"/>
                        </w:rPr>
                        <w:t>HYPNOSE TILBU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da-DK" w:bidi="ar-SA"/>
                        </w:rPr>
                        <w:t xml:space="preserve">Tlf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da-DK" w:bidi="ar-SA"/>
                        </w:rPr>
                        <w:t>Email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da-DK" w:bidi="ar-SA"/>
                        </w:rPr>
                        <w:t>www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2700" w:leader="none"/>
        <w:tab w:val="left" w:pos="3600" w:leader="none"/>
      </w:tabs>
      <w:ind w:left="1260" w:hanging="0"/>
      <w:jc w:val="center"/>
      <w:outlineLvl w:val="0"/>
    </w:pPr>
    <w:rPr>
      <w:color w:val="339966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outlineLvl w:val="1"/>
    </w:pPr>
    <w:rPr>
      <w:color w:val="339966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jc w:val="center"/>
      <w:outlineLvl w:val="2"/>
    </w:pPr>
    <w:rPr>
      <w:color w:val="339966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0"/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3:52:00Z</dcterms:created>
  <dc:creator>Pia</dc:creator>
  <dc:description/>
  <dc:language>en-US</dc:language>
  <cp:lastModifiedBy>HypnoseKompagniet</cp:lastModifiedBy>
  <dcterms:modified xsi:type="dcterms:W3CDTF">2015-05-18T13:52:00Z</dcterms:modified>
  <cp:revision>2</cp:revision>
  <dc:subject/>
  <dc:title/>
</cp:coreProperties>
</file>